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apesti Tenisz Szövet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3 Budapest, Curia u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266-7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ptenisz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</w:t>
      </w:r>
      <w:r>
        <w:rPr>
          <w:sz w:val="32"/>
          <w:szCs w:val="32"/>
        </w:rPr>
        <w:t>Tisztelt Sporttársa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22. évi Budapesti szenior csapatbajnokság férfi 70+ csoportjának sorsolása elkészült.</w:t>
      </w:r>
    </w:p>
    <w:p>
      <w:pPr>
        <w:pStyle w:val="Normal"/>
        <w:rPr/>
      </w:pPr>
      <w:r>
        <w:rPr/>
        <w:t xml:space="preserve">A csoport résztvevő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16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. MVM GÁZ S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. GANZ EKM WEKERLE I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</w:tr>
      <w:tr>
        <w:trPr>
          <w:trHeight w:val="257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. RTK</w:t>
            </w:r>
          </w:p>
          <w:p>
            <w:pPr>
              <w:pStyle w:val="Normal"/>
              <w:rPr/>
            </w:pPr>
            <w:r>
              <w:rPr/>
              <w:t>4. MAFC</w:t>
            </w:r>
          </w:p>
          <w:p>
            <w:pPr>
              <w:pStyle w:val="Normal"/>
              <w:rPr/>
            </w:pPr>
            <w:r>
              <w:rPr/>
              <w:t xml:space="preserve">5. GANZ EKM WEKERLE II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 MLTC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  <w:t xml:space="preserve">(E) </w:t>
            </w:r>
          </w:p>
          <w:p>
            <w:pPr>
              <w:pStyle w:val="Normal"/>
              <w:rPr/>
            </w:pPr>
            <w:r>
              <w:rPr/>
              <w:t>(F)</w:t>
            </w:r>
          </w:p>
        </w:tc>
      </w:tr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érkőzésjelentő lapok </w:t>
      </w:r>
      <w:r>
        <w:rPr>
          <w:sz w:val="22"/>
          <w:szCs w:val="22"/>
          <w:u w:val="single"/>
        </w:rPr>
        <w:t>végső beérkezési határideje 2022. október 3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rjük behozni a szövetségbe, vagy a földszinten lévő postaládába bedobni a lapokat.</w:t>
      </w:r>
    </w:p>
    <w:p>
      <w:pPr>
        <w:pStyle w:val="Normal"/>
        <w:rPr/>
      </w:pPr>
      <w:r>
        <w:rPr>
          <w:sz w:val="22"/>
          <w:szCs w:val="22"/>
        </w:rPr>
        <w:t>Postán feladott mérkőzésjelentő lapokat nem fogadunk el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érkőzések általában </w:t>
      </w:r>
      <w:r>
        <w:rPr>
          <w:sz w:val="22"/>
          <w:szCs w:val="22"/>
          <w:u w:val="single"/>
        </w:rPr>
        <w:t>keddi napra</w:t>
      </w:r>
      <w:r>
        <w:rPr>
          <w:sz w:val="22"/>
          <w:szCs w:val="22"/>
        </w:rPr>
        <w:t xml:space="preserve"> kerültek kiírásra, </w:t>
      </w:r>
      <w:r>
        <w:rPr>
          <w:sz w:val="22"/>
          <w:szCs w:val="22"/>
          <w:u w:val="single"/>
        </w:rPr>
        <w:t>de közös megegyezéssel bármely más napon is lejátszhatjá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tnevezés határideje: 2022. május 4. (szerda 12.00 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>A csapatokon belül a játékosok benevezett sorrendjét, valamint a bajnoksággal kapcsolatos egyéb</w:t>
      </w:r>
    </w:p>
    <w:p>
      <w:pPr>
        <w:pStyle w:val="Normal"/>
        <w:rPr/>
      </w:pPr>
      <w:r>
        <w:rPr>
          <w:sz w:val="22"/>
          <w:szCs w:val="22"/>
        </w:rPr>
        <w:t xml:space="preserve">fontos információkat  megtalálhatják az interneten: </w:t>
      </w:r>
      <w:hyperlink r:id="rId3">
        <w:r>
          <w:rPr>
            <w:rStyle w:val="InternetLink"/>
            <w:sz w:val="22"/>
            <w:szCs w:val="22"/>
          </w:rPr>
          <w:t>www.huntennis.hu</w:t>
        </w:r>
      </w:hyperlink>
      <w:r>
        <w:rPr>
          <w:sz w:val="22"/>
          <w:szCs w:val="22"/>
        </w:rPr>
        <w:t xml:space="preserve"> weboldalon rákattintva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TSZ –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érjük, a mérkőzések során, a koronavírussal összefüggésben hozott kormányzati intézkedések fokozott betartását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22. áprili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Jó versenyzést kívánva, sporttársi üdvözlet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Miklósi Zsoltné</w:t>
      </w:r>
    </w:p>
    <w:tbl>
      <w:tblPr>
        <w:tblW w:w="4167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sB versenybír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0/9835 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ORSOLÁS:</w:t>
      </w:r>
      <w:r>
        <w:rPr>
          <w:sz w:val="32"/>
          <w:szCs w:val="32"/>
        </w:rPr>
        <w:t xml:space="preserve">    </w:t>
      </w:r>
      <w:r>
        <w:rPr/>
        <w:t>Kérem, minden esetben, a kezdési időpontról egyeztessenek a    csapatkapitányok!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7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. május 10. (kedd)       1. forduló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Z EKM I. – GANZ EKM II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TK  – MAF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2. május 11. (szer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M GÁZ SE - MLTC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. május 17. (kedd)      2. forduló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FC – GANZ EKM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Z EKM II. – MVM G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LTC – R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május 24. (kedd)      3. forduló</w:t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Z EKM  I. – R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Z EKM II. – MLT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2. május 25. (szerda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VM GÁZ – MA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22. május 31. (kedd)      4. ford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TK – MVM GÁZ 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FC – GANZ EKM II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LTC – GANZ EKM I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22. június 7. (kedd)       5. ford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Z EKM II. – R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FC II. – MLTC</w:t>
      </w:r>
    </w:p>
    <w:p>
      <w:pPr>
        <w:pStyle w:val="Normal"/>
        <w:rPr/>
      </w:pPr>
      <w:r>
        <w:rPr>
          <w:b/>
          <w:bCs/>
          <w:sz w:val="22"/>
          <w:szCs w:val="22"/>
        </w:rPr>
        <w:t>2022. június 8. (szerda)     5. ford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VM GÁZ – GANZ EKM I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APATOK ÉS ADAT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apat neve: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>MVM GÁZ 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A pálya címe:           Bp, III. ker. Királyok útja 105. Római Teniszakadémia p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lyák száma:     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patkapitány:       Csallóközi Zoltán    e-mail: z.csallokozi@gmail.com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elefon: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patkapitány h.:  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Dr. Vasanits Dezső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elefon: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Csapat neve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MAFC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A pálya címe :          1116 Bp, Hauszmann Alajos u. 5.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Pályák száma :         2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Csapatkapitány:       Dr. Kondorosi Károly   e-mail: kondor@iit.bme.hu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sapatkapitányh:     Kelen András   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Hlk100165869"/>
      <w:bookmarkStart w:id="1" w:name="_Hlk100165869"/>
      <w:bookmarkEnd w:id="1"/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b/>
          <w:u w:val="single"/>
        </w:rPr>
        <w:t>Csapat neve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GANZ EKM -WEKERLE I.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A pálya címe:         Bp. 1192 Zoltán u.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ályák száma: 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sapatkapitány:     Antal Pé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patkapitány h.   Varannai Csaba    e-mail: vcsadvo@gmail.com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bookmarkStart w:id="2" w:name="_Hlk100165869"/>
      <w:bookmarkStart w:id="3" w:name="_Hlk100206070"/>
      <w:bookmarkEnd w:id="2"/>
      <w:r>
        <w:rPr>
          <w:b/>
          <w:u w:val="single"/>
        </w:rPr>
        <w:t>Csapat neve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RTK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A pálya címe:         1171 Bp, Szabadsá sugárút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ályák száma: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sapatkapitány:     Martos Győző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patkapitány h.   Géczy Gyula          ignattamas79@gmail.com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     </w:t>
      </w:r>
      <w:bookmarkEnd w:id="3"/>
      <w:r>
        <w:rPr>
          <w:b/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Csapat neve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MLTC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>A pálya címe:         1165 Bp, Bökényföldi út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ályák száma:      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sapatkapitány:     Dóra Istv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patkapitány h.  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Csapat neve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GANZ EKM -WEKERLE II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pálya címe:         1192 Bp, Zoltán u.4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ályák száma:      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sapatkapitány:     Varannai Csa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patkapitány h.   Varannai Zoltán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http://www.huntenni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2:00Z</dcterms:created>
  <dc:creator>Tenisz</dc:creator>
  <dc:description/>
  <cp:keywords/>
  <dc:language>en-US</dc:language>
  <cp:lastModifiedBy>Zsoltné</cp:lastModifiedBy>
  <cp:lastPrinted>2019-04-12T14:57:00Z</cp:lastPrinted>
  <dcterms:modified xsi:type="dcterms:W3CDTF">2022-04-10T07:46:00Z</dcterms:modified>
  <cp:revision>10</cp:revision>
  <dc:subject/>
  <dc:title>Budapesti Tenisz Szövetség</dc:title>
</cp:coreProperties>
</file>