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759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SENYENGEDÉLY MEGHOSSZABBÍTÁSÁT IGÉNYL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r meglévő MTSZ versenyengedély érvényességének meghosszabbításáho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6"/>
          <w:szCs w:val="26"/>
        </w:rPr>
        <w:t>sportszervezet (sportegyesület, sportvállalkozás) nevében kérem, hogy az alábbi – a sportegyesület tagjaként nyilvántartott –  teniszjátékosok részére játékengedélyt kiadni szíveskedjen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80"/>
        <w:gridCol w:w="1260"/>
        <w:gridCol w:w="2888"/>
        <w:gridCol w:w="1276"/>
        <w:gridCol w:w="1236"/>
      </w:tblGrid>
      <w:tr>
        <w:trPr>
          <w:trHeight w:val="80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. 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engedély típusa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c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tékenge-dély sorszá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iszkár-tya sorszám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>*</w:t>
      </w:r>
      <w:hyperlink r:id="rId3">
        <w:r>
          <w:rPr>
            <w:rStyle w:val="InternetLink"/>
            <w:color w:val="000000"/>
            <w:u w:val="none"/>
          </w:rPr>
          <w:t>Play&amp;Stay/ I.szint/ Junior/ Felnőtt/ I.o.CSB/ Junior</w:t>
        </w:r>
      </w:hyperlink>
      <w:r>
        <w:rPr>
          <w:color w:val="000000"/>
        </w:rPr>
        <w:t xml:space="preserve"> prémium/ Prémium</w:t>
      </w:r>
      <w:r>
        <w:rPr/>
        <w:t xml:space="preserve"> megnevezést feltűntetn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ely, dátum: ……………………………., 20__. ………………………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aláírás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y@Stay/I.szint/Junior/Feln&#337;tt/I.o.CSB/juni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1:00Z</dcterms:created>
  <dc:creator>USER</dc:creator>
  <dc:description/>
  <cp:keywords/>
  <dc:language>en-US</dc:language>
  <cp:lastModifiedBy>Péter Bor</cp:lastModifiedBy>
  <cp:lastPrinted>2016-04-12T14:58:00Z</cp:lastPrinted>
  <dcterms:modified xsi:type="dcterms:W3CDTF">2021-02-10T10:31:00Z</dcterms:modified>
  <cp:revision>2</cp:revision>
  <dc:subject/>
  <dc:title>JÁTÉKENGEDÉLY-IGÉNYLŐ  LAP</dc:title>
</cp:coreProperties>
</file>