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isztségelfogadó nyilatkozat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1.A tisztséget elfogadó személy adata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ev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Lakcíme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yja neve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lektronikus levelezési címe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2. Alulírott kijelentem</w:t>
      </w:r>
      <w:r>
        <w:rPr>
          <w:rFonts w:cs="Times New Roman"/>
        </w:rPr>
        <w:t xml:space="preserve">, hogy a Magyar Tenisz Szövetség (1037 Budapest, Mikoviny utca. 6.)-ben betöltendő ……………………… tisztséget </w:t>
      </w:r>
      <w:r>
        <w:rPr>
          <w:rFonts w:cs="Times New Roman"/>
          <w:color w:val="000000"/>
        </w:rPr>
        <w:t xml:space="preserve">megválasztásom esetén </w:t>
      </w:r>
      <w:r>
        <w:rPr>
          <w:rFonts w:cs="Times New Roman"/>
        </w:rPr>
        <w:t>elfogadom és akként nyilatkozom, hogy a jogszabályokban, illetve Magyar Tenisz Szövetség Alapszabályában megfogalmazott követelményeknek megfelelek, az ott meghatározott kizáró és összeférhetetlenségi körülmények velem szemben nem állnak fenn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ijelentem, hogy nem állok közügyektől eltiltás hatálya alatt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Kijelentem, hogy nem állok a fent megjelölt tisztség vonatkozásában foglalkozástól, avagy tevékenység végzésétől történő eltiltás hatálya alatt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ijelentem, hogy nem vagyok büntetett előéletű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elt: Budapest, 2024. április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láírá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Előttünk,</w:t>
      </w:r>
      <w:r>
        <w:rPr/>
        <w:t xml:space="preserve"> mint tanúk előtt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év: </w:t>
              <w:tab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év: 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kcím: </w:t>
              <w:tab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kcím: </w:t>
              <w:tab/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áírás: </w:t>
              <w:tab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áírás: </w:t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48960" w:dyaOrig="5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55pt;height:70.75pt" filled="f" o:ole="">
          <v:imagedata r:id="rId2" o:title=""/>
        </v:shape>
        <o:OLEObject Type="Embed" ProgID="" ShapeID="ole_rId1" DrawAspect="Content" ObjectID="_156184927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32535"/>
          <wp:effectExtent l="0" t="0" r="0" b="0"/>
          <wp:docPr id="1" name="Kép 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4:00Z</dcterms:created>
  <dc:creator>Doszpoly Tamás</dc:creator>
  <dc:description/>
  <cp:keywords/>
  <dc:language>en-US</dc:language>
  <cp:lastModifiedBy>Puy Kristóf</cp:lastModifiedBy>
  <cp:lastPrinted>2021-11-29T10:53:00Z</cp:lastPrinted>
  <dcterms:modified xsi:type="dcterms:W3CDTF">2024-03-28T12:52:00Z</dcterms:modified>
  <cp:revision>7</cp:revision>
  <dc:subject/>
  <dc:title/>
</cp:coreProperties>
</file>