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apesti Tenisz Szövetsé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apest, 1053 Curia u. 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: 266-79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E-mail cím:  </w:t>
      </w:r>
      <w:hyperlink r:id="rId2">
        <w:r>
          <w:rPr>
            <w:rStyle w:val="InternetLink"/>
            <w:b/>
            <w:sz w:val="18"/>
            <w:szCs w:val="18"/>
          </w:rPr>
          <w:t>bptenisz@gmail.com</w:t>
        </w:r>
      </w:hyperlink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A csapat nev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Korcsoport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ÉVSZERINTI NEVEZÉS A  BUDAPESTI SZENIOR TENISZ CSAPATBAJNOKSÁG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sület ne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a cí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közelítése:</w:t>
      </w:r>
    </w:p>
    <w:p>
      <w:pPr>
        <w:pStyle w:val="Normal"/>
        <w:rPr/>
      </w:pPr>
      <w:r>
        <w:rPr>
          <w:b/>
          <w:sz w:val="20"/>
          <w:szCs w:val="20"/>
        </w:rPr>
        <w:t>E-mail cím</w:t>
      </w:r>
      <w:r>
        <w:rPr/>
        <w:t>:</w:t>
      </w:r>
    </w:p>
    <w:tbl>
      <w:tblPr>
        <w:tblW w:w="9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660"/>
        <w:gridCol w:w="1200"/>
      </w:tblGrid>
      <w:tr>
        <w:trPr>
          <w:trHeight w:val="4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ősorrend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E V E Z É S I     A D A T O 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                                                 Szül.év.hó.nap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:                                            Ir.szá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lakás:                                 munkahely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                                                 Szül.év.hó.nap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:                                            Ir.szá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lakás:                                 munkahely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                                                 Szül.év.hó.nap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:                                            Ir.szá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lakás:                                 munkahely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                                                 Szül.év.hó.nap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:                                            Ir.szá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lakás:                                 munkahely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                                                 Szül.év.hó.nap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:                                            Ir.szá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lakás:                                 munkahely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                                                 Szül.év.hó.nap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:                                            Ir.szá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lakás:                                 munkahely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setleges további nevezéseket a hátoldalon kérjük folytatni, a jelzett összes adat</w:t>
            </w:r>
          </w:p>
        </w:tc>
      </w:tr>
      <w:tr>
        <w:trPr>
          <w:trHeight w:val="300" w:hRule="atLeast"/>
        </w:trPr>
        <w:tc>
          <w:tcPr>
            <w:tcW w:w="7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adásával, erősorrend szerin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patkapitány neve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patkapitány helyettes neve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k száma:                    ebből világítva:                        műanyag pály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olási kivánságok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esítést az alábbi e-mail címre kérjük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P.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Szakosztályvezető vagy csap.kap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5:00Z</dcterms:created>
  <dc:creator>Tenisz</dc:creator>
  <dc:description/>
  <cp:keywords/>
  <dc:language>en-US</dc:language>
  <cp:lastModifiedBy>Tenisz</cp:lastModifiedBy>
  <cp:lastPrinted>2008-03-20T12:46:00Z</cp:lastPrinted>
  <dcterms:modified xsi:type="dcterms:W3CDTF">2014-02-06T08:34:00Z</dcterms:modified>
  <cp:revision>6</cp:revision>
  <dc:subject/>
  <dc:title>Budapesti Tenisz Szövetség</dc:title>
</cp:coreProperties>
</file>