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A  BUDAPESTI   SZENIOR BAJNOKSÁG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MÉRKŐZÉSJELENTŐ LAPJ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PÁLYA:___________________________________         20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1. ________________________                      2.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 xml:space="preserve">csapat                                                csapat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  <w:u w:val="single"/>
        </w:rPr>
        <w:t>EGYESEK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762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240"/>
        <w:gridCol w:w="260"/>
        <w:gridCol w:w="260"/>
        <w:gridCol w:w="260"/>
        <w:gridCol w:w="260"/>
        <w:gridCol w:w="260"/>
        <w:gridCol w:w="260"/>
        <w:gridCol w:w="4280"/>
        <w:gridCol w:w="260"/>
        <w:gridCol w:w="260"/>
        <w:gridCol w:w="260"/>
        <w:gridCol w:w="400"/>
      </w:tblGrid>
      <w:tr>
        <w:trPr>
          <w:trHeight w:val="402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PÁROS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762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240"/>
        <w:gridCol w:w="260"/>
        <w:gridCol w:w="260"/>
        <w:gridCol w:w="260"/>
        <w:gridCol w:w="260"/>
        <w:gridCol w:w="260"/>
        <w:gridCol w:w="260"/>
        <w:gridCol w:w="4280"/>
        <w:gridCol w:w="260"/>
        <w:gridCol w:w="260"/>
        <w:gridCol w:w="260"/>
        <w:gridCol w:w="400"/>
      </w:tblGrid>
      <w:tr>
        <w:trPr>
          <w:trHeight w:val="402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A játszmák és a mérkőzések eredményét függőlegesen kell beírni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 mérkőzést  _______________________________  csapata nyerte 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rányban _______________döntetlen vol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 játszma arány _______________játék arán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                          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1. csapatkapitány                                                    2. csapatkapitány        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sectPr>
      <w:type w:val="nextPage"/>
      <w:pgSz w:orient="landscape" w:w="16838" w:h="11906"/>
      <w:pgMar w:left="360" w:right="818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2:21:00Z</dcterms:created>
  <dc:creator>Tenisz</dc:creator>
  <dc:description/>
  <cp:keywords/>
  <dc:language>en-US</dc:language>
  <cp:lastModifiedBy>Tenisz</cp:lastModifiedBy>
  <cp:lastPrinted>2010-09-20T14:13:00Z</cp:lastPrinted>
  <dcterms:modified xsi:type="dcterms:W3CDTF">2010-09-20T12:21:00Z</dcterms:modified>
  <cp:revision>2</cp:revision>
  <dc:subject/>
  <dc:title>                A  BUDAPESTI  KOROSZÁLYOS  CSAPATBAJNOKSÁG</dc:title>
</cp:coreProperties>
</file>