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I TENISZ SZÖVETSÉG</w:t>
      </w:r>
    </w:p>
    <w:p>
      <w:pPr>
        <w:pStyle w:val="Normal"/>
        <w:rPr/>
      </w:pPr>
      <w:r>
        <w:rPr/>
        <w:t>1053 Budapest, Curia u. 3. II. 6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Telefon, fax: 266-7969                                                     </w:t>
      </w:r>
    </w:p>
    <w:p>
      <w:pPr>
        <w:pStyle w:val="Normal"/>
        <w:rPr/>
      </w:pPr>
      <w:r>
        <w:rPr/>
        <w:t xml:space="preserve">Email cím: </w:t>
      </w:r>
      <w:hyperlink r:id="rId2">
        <w:r>
          <w:rPr>
            <w:rStyle w:val="InternetLink"/>
            <w:color w:val="000000"/>
          </w:rPr>
          <w:t>bptenisz@gmail.com</w:t>
        </w:r>
      </w:hyperlink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Honlap: </w:t>
      </w:r>
      <w:hyperlink r:id="rId3">
        <w:r>
          <w:rPr>
            <w:rStyle w:val="InternetLink"/>
          </w:rPr>
          <w:t>www.huntennis.hu/BTSZ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cs="Times New Roman félkövér" w:ascii="Times New Roman félkövér" w:hAnsi="Times New Roman félkövér"/>
          <w:b/>
          <w:spacing w:val="40"/>
          <w:sz w:val="28"/>
          <w:szCs w:val="28"/>
        </w:rPr>
        <w:t>BUDAPEST</w:t>
      </w:r>
    </w:p>
    <w:p>
      <w:pPr>
        <w:pStyle w:val="Normal"/>
        <w:spacing w:before="0" w:after="60"/>
        <w:ind w:left="708" w:hanging="0"/>
        <w:rPr/>
      </w:pPr>
      <w:r>
        <w:rPr>
          <w:b/>
          <w:sz w:val="28"/>
          <w:szCs w:val="28"/>
        </w:rPr>
        <w:t>2022. évi felnőtt korosztályú szabadidős tenisz csapatbajnokságának</w:t>
      </w:r>
    </w:p>
    <w:p>
      <w:pPr>
        <w:pStyle w:val="Normal"/>
        <w:ind w:left="1620" w:hanging="1620"/>
        <w:jc w:val="center"/>
        <w:rPr>
          <w:rFonts w:ascii="Times New Roman félkövér" w:hAnsi="Times New Roman félkövér" w:cs="Times New Roman félkövér"/>
          <w:b/>
          <w:b/>
          <w:spacing w:val="40"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pacing w:val="40"/>
          <w:sz w:val="28"/>
          <w:szCs w:val="28"/>
        </w:rPr>
        <w:t xml:space="preserve">VERSENYKIÍRÁSA 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spacing w:val="40"/>
          <w:sz w:val="28"/>
          <w:szCs w:val="28"/>
          <w:u w:val="single"/>
        </w:rPr>
      </w:pPr>
      <w:r>
        <w:rPr>
          <w:rFonts w:cs="Times New Roman félkövér" w:ascii="Times New Roman félkövér" w:hAnsi="Times New Roman félkövér"/>
          <w:b/>
          <w:spacing w:val="40"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>1.</w:t>
        <w:tab/>
        <w:t>A bajnokság cél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/>
        <w:t>A budapesti, szabadidős sportolók részére rendszeres - szervezett formában - versenyeztetési lehetőség biztosí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csapatbajnoki mérkőzések lebonyolításával a sportág és a szabadidős teniszsport népszerűsítése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</w:t>
        <w:tab/>
        <w:t>A bajnokság helye, ideje:</w:t>
      </w:r>
    </w:p>
    <w:p>
      <w:pPr>
        <w:pStyle w:val="Normal"/>
        <w:ind w:left="360" w:hanging="0"/>
        <w:rPr/>
      </w:pPr>
      <w:r>
        <w:rPr/>
        <w:t>Budapest, sorsolás szerinti pályaválasztással.</w:t>
      </w:r>
    </w:p>
    <w:p>
      <w:pPr>
        <w:pStyle w:val="Normal"/>
        <w:ind w:left="1620" w:hanging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vaszi forduló: 2022. május 7 - május 29-i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ótlási napok:  2022. június 4., 5., 11.,12., 18., 19.</w:t>
      </w:r>
    </w:p>
    <w:p>
      <w:pPr>
        <w:pStyle w:val="Normal"/>
        <w:ind w:left="1620" w:hanging="16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A mérkőzés jelentő lapok beérkezési határideje: </w:t>
      </w:r>
      <w:r>
        <w:rPr>
          <w:rFonts w:cs="Arial" w:ascii="Arial" w:hAnsi="Arial"/>
          <w:b/>
          <w:sz w:val="22"/>
          <w:szCs w:val="22"/>
          <w:u w:val="single"/>
        </w:rPr>
        <w:t>2022. június 23. csütörtök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ra</w:t>
      </w:r>
    </w:p>
    <w:p>
      <w:pPr>
        <w:pStyle w:val="Normal"/>
        <w:ind w:left="1620" w:hanging="162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Őszi forduló:        2022. szeptember 3- szeptember 25-i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ótlási napok:      2022. október 1., 2., 8, 9.</w:t>
      </w:r>
    </w:p>
    <w:p>
      <w:pPr>
        <w:pStyle w:val="Normal"/>
        <w:ind w:left="1620" w:hanging="16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</w:rPr>
        <w:t xml:space="preserve">A mérkőzés jelentő lapok beérkezési határideje: </w:t>
      </w:r>
      <w:r>
        <w:rPr>
          <w:rFonts w:cs="Arial" w:ascii="Arial" w:hAnsi="Arial"/>
          <w:b/>
          <w:sz w:val="22"/>
          <w:szCs w:val="22"/>
          <w:u w:val="single"/>
        </w:rPr>
        <w:t>2022. október 13. csütörtök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  <w:u w:val="single"/>
        </w:rPr>
        <w:t xml:space="preserve"> ó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 mérkőzésjelentő lapok beérkezési határideje csak az </w:t>
      </w:r>
      <w:r>
        <w:rPr>
          <w:b/>
          <w:u w:val="single"/>
        </w:rPr>
        <w:t>I. osztálynak: 2022. október 3.</w:t>
      </w:r>
    </w:p>
    <w:p>
      <w:pPr>
        <w:pStyle w:val="Normal"/>
        <w:ind w:left="360" w:hanging="0"/>
        <w:jc w:val="both"/>
        <w:rPr/>
      </w:pPr>
      <w:r>
        <w:rPr/>
        <w:t>Az I. osztályú mérkőzések eredményeit, továbbra is, a találkozókat követő hét elején, e-mailen kérjük, a bptenisz@gmail.com e-mail címre megküldeni. A mérkőzések eredményeit minden héten szerdán feltesszük a BTSZ honlapjára.</w:t>
      </w:r>
    </w:p>
    <w:p>
      <w:pPr>
        <w:pStyle w:val="Normal"/>
        <w:ind w:left="1620" w:hanging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b/>
        </w:rPr>
        <w:t>A mérkőzések kezdési időpontja:</w:t>
      </w:r>
      <w:r>
        <w:rPr/>
        <w:tab/>
        <w:t>szombat és vasárnap délelőtt:      9.00 óra</w:t>
      </w:r>
    </w:p>
    <w:p>
      <w:pPr>
        <w:pStyle w:val="Normal"/>
        <w:ind w:left="3960" w:hanging="0"/>
        <w:rPr/>
      </w:pPr>
      <w:r>
        <w:rPr/>
        <w:t xml:space="preserve">                                  </w:t>
      </w:r>
      <w:r>
        <w:rPr/>
        <w:t>délután:    14.00 óra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A „Nevezési lap”-on szereplő sorsolási kívánságoknál lehet kérést leadni, az időponttal kapcsolatban. </w:t>
      </w:r>
      <w:r>
        <w:rPr>
          <w:u w:val="single"/>
        </w:rPr>
        <w:t>Ezt, a lehetőségekhez képest a Versenybizottság igyekszik teljesíteni!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mérkőzéseket a sorsolás szerinti napon kell lejátszani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Azok a csapatok, amelyeknek OB-s csapatuk is van és a Bp. bajnoksággal ütközik az időpont, </w:t>
      </w:r>
      <w:r>
        <w:rPr>
          <w:b/>
        </w:rPr>
        <w:t>az OB-s csapat sorsolását adják le</w:t>
      </w:r>
      <w:r>
        <w:rPr/>
        <w:t xml:space="preserve"> a budapesti csapat(ok) nevezésével egyidőben. </w:t>
      </w:r>
      <w:r>
        <w:rPr>
          <w:u w:val="single"/>
        </w:rPr>
        <w:t>Csak így tudjuk rendezni a budapesti csapat ütközésmentes játéknapját</w:t>
      </w:r>
      <w:r>
        <w:rPr/>
        <w:t>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Halasztás csak kedvezőtlen időjárás (tartós eső), vagy </w:t>
      </w:r>
      <w:r>
        <w:rPr>
          <w:u w:val="single"/>
        </w:rPr>
        <w:t>vis major esetén</w:t>
      </w:r>
      <w:r>
        <w:rPr/>
        <w:t xml:space="preserve"> lehetséges. Az esetlegesen elhalasztott mérkőzésekről mindkét csapatnak értesítenie kell a csoport versenybírót megjelölve a pótlólag lejátszandó időpontot. Amennyiben nem tudnak megegyezni, úgy a versenybíró dönt, hogy melyik pótlási napon legyen a mérkőzést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Szombaton és vasárnap délelőtt általában a férfi, délután a női csapatok játszanak. A bérelt pályával rendelkező csapatok többnyire vasárnap délután pályaválasztók. Ilyen esetekben a bérelt pályával rendelkező csapatkapitány köteles megkeresni az ellenfél csapatkapitányát és a pálya pontos címéről tájékoztatni, valamint a kezdés pontos időpontjában megegyezni. 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mérkőzésjelentést csakis a sorsoláskor kiadott szabványos, a Budapest bajnokságra rendszeresített mérkőzésjelentő lapon lehet leadni. (A5 formátum)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(A mérkőzésjelentő lapok a honlapon megtalálhatók.)</w:t>
      </w:r>
    </w:p>
    <w:p>
      <w:pPr>
        <w:pStyle w:val="Normal"/>
        <w:spacing w:before="0" w:after="40"/>
        <w:ind w:left="357" w:hanging="0"/>
        <w:jc w:val="both"/>
        <w:rPr>
          <w:b/>
          <w:b/>
          <w:u w:val="single"/>
        </w:rPr>
      </w:pPr>
      <w:r>
        <w:rPr>
          <w:b/>
        </w:rPr>
        <w:t xml:space="preserve">A mérkőzésjelentő lapot </w:t>
      </w:r>
      <w:r>
        <w:rPr>
          <w:b/>
          <w:u w:val="single"/>
        </w:rPr>
        <w:t>mindkét csapatkapitány köteles minden mérkőzés után kiállítani, és aláírni. Kérjük, hogy olvashatóan töltsék ki, lehetőleg, nyomtatott betűkkel!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pályán lejátszásra nem kerülő mérkőzésekről is be kell küldeni a mérkőzésjelentő lapot, a csapatkapitány(ok) aláírásával, esetleges megjegyzésekkel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pontosan kitöltött és aláírt mérkőzésjelentő lapokat szkennelve is be lehet küldeni a BTSZ címére (</w:t>
      </w:r>
      <w:hyperlink r:id="rId4">
        <w:r>
          <w:rPr>
            <w:rStyle w:val="InternetLink"/>
            <w:color w:val="0070C0"/>
          </w:rPr>
          <w:t>bptenisz@gmail.com</w:t>
        </w:r>
      </w:hyperlink>
      <w:r>
        <w:rPr/>
        <w:t>). Kérjük, hogy ne fotózzák, hanem szkenneljék, mert így biztosabban olvasható!</w:t>
      </w:r>
    </w:p>
    <w:p>
      <w:pPr>
        <w:pStyle w:val="Normal"/>
        <w:ind w:left="360" w:right="-108" w:hanging="0"/>
        <w:rPr/>
      </w:pPr>
      <w:r>
        <w:rPr>
          <w:b/>
        </w:rPr>
        <w:t>A közölt beérkezési határidők utáni mérkőzésjelentő lapokat nem vesszük figyelembe</w:t>
      </w:r>
      <w:r>
        <w:rPr/>
        <w:t>!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Ha a mérkőzésről egyáltalán nem érkezik be mérkőzésjelentő lap, a mérkőzést le nem játszottnak tekintjük, és egyik csapat sem kap pontot, mindkét csapatot vesztesnek nyilvánítjuk, és mindkét csapattól 1-1 büntetőpont kerül levonásra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mérkőzésjelentő lapokat a szövetség irodájában is le lehet adni a szövetségi napokon, vagy a földszinti gondnoki irodával szemben a TENISZ feliratú levélládába munkanapokon 8-20 óráig kell bedobni. (címünk: Bp. V. Curia utca 3.)</w:t>
      </w:r>
    </w:p>
    <w:p>
      <w:pPr>
        <w:pStyle w:val="Normal"/>
        <w:spacing w:before="0" w:after="4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 Postán küldött lapokat nem fogadunk el!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b/>
        </w:rPr>
        <w:t>3.</w:t>
        <w:tab/>
        <w:t>A bajnokság rendezője: a BUDAPESTI TENISZ SZÖVETSÉG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360" w:hanging="360"/>
        <w:rPr/>
      </w:pPr>
      <w:r>
        <w:rPr>
          <w:b/>
        </w:rPr>
        <w:t>4.</w:t>
        <w:tab/>
        <w:t>A bajnokság lebonyolítási rendszere: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bajnokság valamennyi osztályában kétfordulós - tavaszi és őszi - körmérkőzéses rendszerben kerül megrendezésre, 6-7-8 fős csapatos csoportokban. A férfi I, II III, osztályban 6 egyéni + 3 páros, a női bajnokságban valamint a férfi IV osztályban, 4 egyéni + 2 páros mérkőzést játszanak a csapatok.</w:t>
      </w:r>
    </w:p>
    <w:p>
      <w:pPr>
        <w:pStyle w:val="Normal"/>
        <w:shd w:fill="FFFFFF" w:val="clear"/>
        <w:rPr>
          <w:color w:val="FF0000"/>
        </w:rPr>
      </w:pPr>
      <w:r>
        <w:rPr/>
        <w:t xml:space="preserve">  </w:t>
      </w:r>
    </w:p>
    <w:p>
      <w:pPr>
        <w:pStyle w:val="Normal"/>
        <w:spacing w:before="0" w:after="40"/>
        <w:ind w:left="360" w:hanging="0"/>
        <w:jc w:val="both"/>
        <w:rPr/>
      </w:pPr>
      <w:r>
        <w:rPr/>
        <w:t>Valamennyi osztályban és valamennyi egyéni mérkőzésen minden játszmát 6:6 játékállásnál ún. rövidített (tee-break) játékkal kell befejez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inden egyéni és páros mérkőzésnél, minden osztályban </w:t>
      </w:r>
      <w:r>
        <w:rPr>
          <w:b/>
          <w:u w:val="single"/>
        </w:rPr>
        <w:t>1:1-es játszmaállás</w:t>
      </w:r>
      <w:r>
        <w:rPr>
          <w:b/>
        </w:rPr>
        <w:t xml:space="preserve"> esetén 10-ig tartó ún. hosszú tie-break játékkal kell a mérkőzést befejezni</w:t>
      </w:r>
      <w:r>
        <w:rPr/>
        <w:t xml:space="preserve">. </w:t>
      </w:r>
      <w:r>
        <w:rPr>
          <w:b/>
        </w:rPr>
        <w:t>(2 pont különbségg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</w:t>
        <w:tab/>
        <w:t>A helyezések eldöntése:</w:t>
      </w:r>
    </w:p>
    <w:p>
      <w:pPr>
        <w:pStyle w:val="Normal"/>
        <w:ind w:left="360" w:hanging="0"/>
        <w:jc w:val="both"/>
        <w:rPr/>
      </w:pPr>
      <w:r>
        <w:rPr/>
        <w:t>Azonos pontszám esetén mindig az egymás elleni eredmény dönt, két vagy több csapat esetén is (pont-mérkőzés-játszma és játékarány). A 4 fős csapatok mérkőzésénél 3:3-as végeredmény esetén 1-1 pontot kapnak a csapatok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.</w:t>
        <w:tab/>
        <w:t>Feljutás, kiesés:</w:t>
      </w:r>
    </w:p>
    <w:p>
      <w:pPr>
        <w:pStyle w:val="Normal"/>
        <w:spacing w:before="0" w:after="40"/>
        <w:ind w:left="714" w:hanging="0"/>
        <w:jc w:val="both"/>
        <w:rPr/>
      </w:pPr>
      <w:r>
        <w:rPr>
          <w:b/>
        </w:rPr>
        <w:t>a férfi I. osztályból</w:t>
      </w:r>
      <w:r>
        <w:rPr/>
        <w:t xml:space="preserve"> csak egy csapat juthat fel az OB III-ba, a csoportok utolsó helye-</w:t>
      </w:r>
    </w:p>
    <w:p>
      <w:pPr>
        <w:pStyle w:val="Normal"/>
        <w:spacing w:before="0" w:after="40"/>
        <w:ind w:left="714" w:hanging="0"/>
        <w:jc w:val="both"/>
        <w:rPr/>
      </w:pPr>
      <w:r>
        <w:rPr/>
        <w:t>zettjei esnek ki a Bp. II. osztályba.</w:t>
      </w:r>
    </w:p>
    <w:p>
      <w:pPr>
        <w:pStyle w:val="Normal"/>
        <w:spacing w:before="0" w:after="40"/>
        <w:ind w:left="714" w:hanging="0"/>
        <w:jc w:val="both"/>
        <w:rPr/>
      </w:pPr>
      <w:r>
        <w:rPr/>
        <w:t xml:space="preserve">A mérkőzésjelentő lapok leadási határideje az </w:t>
      </w:r>
      <w:r>
        <w:rPr>
          <w:u w:val="single"/>
        </w:rPr>
        <w:t>I. osztálynak 2022. október 3</w:t>
      </w:r>
      <w:r>
        <w:rPr/>
        <w:t>.</w:t>
      </w:r>
    </w:p>
    <w:p>
      <w:pPr>
        <w:pStyle w:val="Normal"/>
        <w:spacing w:before="0" w:after="40"/>
        <w:ind w:left="714" w:hanging="0"/>
        <w:jc w:val="both"/>
        <w:rPr/>
      </w:pPr>
      <w:r>
        <w:rPr/>
        <w:t>Azok az I. helyezett csapatok, akik az OB III-ba szeretnének ezután játszani, egymás elleni (kör)mérkőzésen döntik el a feljutást. A feljutásra vonatkozó sorsolást, a BTSZ, a bajnokság befejezését követő 3 napon belül elkészíti, és megküldi az érintett csapatoknak. A mérkőzések lebonyolítása, a sorsolás szerinti hazai csapat kötelezettsé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>
          <w:b/>
        </w:rPr>
        <w:t>a II. osztályból</w:t>
      </w:r>
      <w:r>
        <w:rPr/>
        <w:t xml:space="preserve"> a csoport győztesek jutnak fel a Bp. I. osztályba és az utolsó helyezettek esnek ki a Bp. III. osztály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/>
        <w:t xml:space="preserve">a Bp. </w:t>
      </w:r>
      <w:r>
        <w:rPr>
          <w:b/>
        </w:rPr>
        <w:t>III. osztályból</w:t>
      </w:r>
      <w:r>
        <w:rPr/>
        <w:t xml:space="preserve"> a csoport győztesek jutnak fel a Bp. II. osztályba, kieső nin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>
          <w:b/>
        </w:rPr>
        <w:t>a női bajnokságból</w:t>
      </w:r>
      <w:r>
        <w:rPr/>
        <w:t>, (4 egyéni 2 páros) feljutási igény esetén, a csoportelsők körmérkőzéssel dönthetik el a csapat feljutását az OB-ba. Feljuthat az a csapat, amelyik első vagy második helyen végzett és vállalja az OB-ban való szereplést. (A női csapat esetleges felkerülése esetén, az OB-ban 5 egyéni, 2 páros játék va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/>
        <w:t xml:space="preserve">a </w:t>
      </w:r>
      <w:r>
        <w:rPr>
          <w:b/>
        </w:rPr>
        <w:t>férfi IV.</w:t>
      </w:r>
      <w:r>
        <w:rPr/>
        <w:t xml:space="preserve"> osztályból (4 egyéni, 2 páros) kieső nincs. A győztes csapat, ha meg tud felelni a III. osztály versenykiírási feltételeinek, feljuthat a Bp III. osztályú bajnokság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/>
        <w:t>Azon csapatok, amelyek játékosai BTSZ játékengedéllyel rendelkeznek – jogosultság alapján – a Bp. I., II., III. és IV. osztályba nevezhetnek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Azok a játékosok, akik játszanak az OB-s csapatukban, az OB férfi I. II. és III. osztályú 7-diktől rangsorolt, az OB női I. II. osztályban 6-dik rangsorolt játékosok lehetnek, akiknek  BTSZ játékengedéllyel is kell rendelkezniük. A nevezési listán meg kell jelölni az OB-s csapatuk pontos nevét, benevezett játékosuk sorszámát és az aktuális OB-s ranglistában való rangszámát. Ezt a BTSZ ellenőrzi. Téves adatszolgáltatás esetén, a nevezett játékos, a BTSZ csapatbajnokságban nem vehet részt.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gy felnőtt játékos egy évben felnőtt csapatbajnokságon csak egy teniszszakosztályban szerepelhe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</w:t>
        <w:tab/>
        <w:t>Résztvevők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Minden budapesti székhelyű szakosztály, tetszés szerinti számban nevezhet csapatot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csapatok osztályba sorsolásáról az előző évben elért eredmény, illetve a csoportok lét-számától függően a Versenybizottság dönt.</w:t>
      </w:r>
    </w:p>
    <w:p>
      <w:pPr>
        <w:pStyle w:val="Normal"/>
        <w:spacing w:before="0" w:after="4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A csapatok játékosai egészségi szempontból saját felelősségükre játszhatnak!</w:t>
      </w:r>
    </w:p>
    <w:p>
      <w:pPr>
        <w:pStyle w:val="Normal"/>
        <w:spacing w:before="0" w:after="40"/>
        <w:ind w:left="357" w:hanging="0"/>
        <w:jc w:val="both"/>
        <w:rPr>
          <w:b/>
          <w:b/>
        </w:rPr>
      </w:pPr>
      <w:r>
        <w:rPr>
          <w:b/>
        </w:rPr>
        <w:t>Csak olyan játékosok nevezését fogadjuk el, akik játékengedélyüket a BUDAPESTI TENISZ SZÖVETSÉG-nél váltották ki.</w:t>
      </w:r>
    </w:p>
    <w:p>
      <w:pPr>
        <w:pStyle w:val="Normal"/>
        <w:spacing w:before="0" w:after="40"/>
        <w:ind w:left="357" w:hanging="0"/>
        <w:jc w:val="both"/>
        <w:rPr>
          <w:b/>
          <w:b/>
        </w:rPr>
      </w:pPr>
      <w:r>
        <w:rPr>
          <w:b/>
        </w:rPr>
        <w:t xml:space="preserve">Játékvezetők hiányában a játékengedélyt a mérkőzés előtt a csapatkapitányok </w:t>
      </w:r>
    </w:p>
    <w:p>
      <w:pPr>
        <w:pStyle w:val="Normal"/>
        <w:spacing w:before="0" w:after="40"/>
        <w:ind w:left="357" w:hanging="0"/>
        <w:jc w:val="both"/>
        <w:rPr>
          <w:b/>
          <w:b/>
        </w:rPr>
      </w:pPr>
      <w:r>
        <w:rPr>
          <w:b/>
        </w:rPr>
        <w:t xml:space="preserve">kölcsönösen ellenőrizni kötelesek! </w:t>
      </w:r>
    </w:p>
    <w:p>
      <w:pPr>
        <w:pStyle w:val="Normal"/>
        <w:ind w:left="360" w:hanging="0"/>
        <w:jc w:val="both"/>
        <w:rPr/>
      </w:pPr>
      <w:r>
        <w:rPr/>
        <w:t>Játékengedély hiányában a játékos nem szerepelhet a mérkőzésen. Utólagos óvást ilyen eseteknél a versenybíró, ill. a Versenybizottság nem fogad el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Pálya, labda</w:t>
      </w:r>
    </w:p>
    <w:p>
      <w:pPr>
        <w:pStyle w:val="Normal"/>
        <w:ind w:left="360" w:hanging="0"/>
        <w:jc w:val="both"/>
        <w:rPr/>
      </w:pPr>
      <w:r>
        <w:rPr/>
        <w:t>Bajnoki mérkőzés lejátszásához minimum 2 azonos talajú szabadtéri pályára van szükség.</w:t>
      </w:r>
    </w:p>
    <w:p>
      <w:pPr>
        <w:pStyle w:val="Normal"/>
        <w:ind w:left="360" w:hanging="0"/>
        <w:jc w:val="both"/>
        <w:rPr/>
      </w:pPr>
      <w:r>
        <w:rPr/>
        <w:t>Felhívjuk a szakosztályok figyelmét a pályák szabályosságára (egyes lécek, leszorító heve-der, stb.). A bajnokság szabadtéri, csak indokolt esetben (pl: időjárás) lehet, fedett pályán játszani.</w:t>
      </w:r>
    </w:p>
    <w:p>
      <w:pPr>
        <w:pStyle w:val="Normal"/>
        <w:ind w:left="360" w:hanging="0"/>
        <w:jc w:val="both"/>
        <w:rPr/>
      </w:pPr>
      <w:r>
        <w:rPr>
          <w:b/>
        </w:rPr>
        <w:t>A pályaválasztó</w:t>
      </w:r>
      <w:r>
        <w:rPr/>
        <w:t xml:space="preserve"> 6 egyénit + 3 párost játszó csapatok egy találkozójára legalább 12 db; a 4 egyénit + 2 párost játszó csapatok legalább 8 db új konzerv labdát köteles rendelkezésre bocsátani.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357" w:hanging="360"/>
        <w:rPr/>
      </w:pPr>
      <w:r>
        <w:rPr>
          <w:b/>
        </w:rPr>
        <w:t>9.</w:t>
        <w:tab/>
        <w:t>Nevezés</w:t>
      </w:r>
    </w:p>
    <w:p>
      <w:pPr>
        <w:pStyle w:val="Normal"/>
        <w:spacing w:before="0" w:after="40"/>
        <w:ind w:left="357" w:hanging="360"/>
        <w:jc w:val="both"/>
        <w:rPr/>
      </w:pPr>
      <w:r>
        <w:rPr/>
        <w:t>9.1. A csapatbajnokságra előnevezés nincs!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A csapat nevezését, ill. a névszerinti nevezéseket egy időben személyesen kell behozni a Budapesti Tenisz Szövetségbe leadni a kiküldött „FELNŐTT CSAPATOK CSAPATBAJNOKSÁGÁRA” névszerinti nevezési lapon.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>Kérjük azt is jelölni, hogy 6 egyéni +3 páros, vagy 5 egyéni + 2 páros, vagy 4 egyéni + 2 páros csapatot nevez az egyesület. (6 fős, 5 fős vagy 4 fős a csapat)</w:t>
      </w:r>
    </w:p>
    <w:p>
      <w:pPr>
        <w:pStyle w:val="Normal"/>
        <w:spacing w:before="0" w:after="40"/>
        <w:ind w:left="357" w:hanging="0"/>
        <w:jc w:val="both"/>
        <w:rPr/>
      </w:pPr>
      <w:r>
        <w:rPr/>
        <w:t xml:space="preserve">A Versenybizottság csak olyan </w:t>
      </w:r>
      <w:r>
        <w:rPr>
          <w:b/>
        </w:rPr>
        <w:t>„Névszerinti nevezési lap”</w:t>
      </w:r>
      <w:r>
        <w:rPr/>
        <w:t xml:space="preserve">-ot </w:t>
      </w:r>
      <w:r>
        <w:rPr>
          <w:b/>
        </w:rPr>
        <w:t>fogad el, amelynek minden rovata szabályosan ki van töltve (csapatkapitány neve ill. csapatkapitány-helyettes neve, címe, telefonszáma, email cím, aláírás stb.</w:t>
      </w:r>
      <w:r>
        <w:rPr/>
        <w:t>). A hiányosan kitöltött nyomtatványt visszaadjuk, és amennyiben a versenykiírásban megadott határidőre nem érkezik vissza, úgy a csapat nevezését nem tudjuk elfogadni.</w:t>
      </w:r>
    </w:p>
    <w:p>
      <w:pPr>
        <w:pStyle w:val="Normal"/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4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Nevezni csak azt lehet, akinek a játékengedélyét is kiváltották. Csak fényképpel ellátott játékengedélyt érvényesítünk!</w:t>
      </w:r>
    </w:p>
    <w:p>
      <w:pPr>
        <w:pStyle w:val="Normal"/>
        <w:spacing w:before="0" w:after="4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1260"/>
        <w:jc w:val="both"/>
        <w:rPr>
          <w:b/>
          <w:b/>
        </w:rPr>
      </w:pPr>
      <w:r>
        <w:rPr>
          <w:rFonts w:cs="Arial" w:ascii="Arial" w:hAnsi="Arial"/>
          <w:b/>
        </w:rPr>
        <w:t>Figyelem</w:t>
      </w:r>
      <w:r>
        <w:rPr>
          <w:b/>
        </w:rPr>
        <w:t>: Kérünk minden csapatot, hogy adják meg e-mail címüket, ahová az értesítést kérik, ugyanis a szövetség minden értesítést a megadott e-mail címre küld! Amennyiben, évközben változás történik, kérünk erről is értesítést, hogy mindig megkaphassa az üzenetet, akihez el kell jutnia! Kérjük továbbá, hogy a csapattagok e-mail címét is  adják meg, hogy az  évközben megrendezendő egyéb versenyekről (pl: senior egyéni bajnokság) is tudjunk mindenkit tájékoztatni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FENTI INDOKOK MIATT KÉRJÜK, A SZAKOSZTÁLYOKAT A NYOMTAT-VÁNYOK PONTOS, OLVASHATÓ ÉS TELJES KÖRŰ KITÖLTÉSÉRE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ind w:left="357" w:hanging="0"/>
        <w:jc w:val="both"/>
        <w:rPr/>
      </w:pPr>
      <w:r>
        <w:rPr/>
        <w:t>Felhívjuk a szakosztályvezetők figyelmét, hogy akadályoztatásuk esetén olyan személyt bízzanak meg a nevezés, ill. a névszerinti nevezés leadásával, aki felelősséggel tud intézkedni az esetleges hiányzó adatok pótlásáná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stán vagy faxon küldött névszerinti nevezést nem fogadunk el, azt nem vesszü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igyelembe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csapat nevezése, illetve a névszerinti nevezések időpontja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022.   március 7.      (hétfő)          14.00-18.00 óráig</w:t>
      </w:r>
    </w:p>
    <w:p>
      <w:pPr>
        <w:pStyle w:val="Normal"/>
        <w:ind w:left="1080" w:hanging="0"/>
        <w:rPr>
          <w:u w:val="single"/>
        </w:rPr>
      </w:pPr>
      <w:r>
        <w:rPr/>
        <w:t xml:space="preserve">március 10.    (csütörtök)     9.00-13.00 óráig </w:t>
      </w:r>
    </w:p>
    <w:p>
      <w:pPr>
        <w:pStyle w:val="Normal"/>
        <w:ind w:left="1080" w:hanging="0"/>
        <w:rPr/>
      </w:pPr>
      <w:r>
        <w:rPr/>
        <w:t xml:space="preserve">március 17.    (csütörtök)     9.00-13.00 óráig </w:t>
      </w:r>
    </w:p>
    <w:p>
      <w:pPr>
        <w:pStyle w:val="Normal"/>
        <w:ind w:left="1080" w:hanging="0"/>
        <w:rPr>
          <w:u w:val="single"/>
        </w:rPr>
      </w:pPr>
      <w:r>
        <w:rPr/>
        <w:t>március 21.    (hétfő)          14.00-18.00 óráig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4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i Tenisz Szövetség, V. Curia u. 3. II. em. 6. szobá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2</w:t>
      </w:r>
      <w:r>
        <w:rPr>
          <w:b/>
        </w:rPr>
        <w:t>. A névszerinti nevezéseknél az alábbiak szerint kell eljár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57"/>
        <w:jc w:val="both"/>
        <w:rPr>
          <w:b/>
          <w:b/>
        </w:rPr>
      </w:pPr>
      <w:r>
        <w:rPr>
          <w:b/>
        </w:rPr>
        <w:t>a férfi I. osztálynál, a Budapesti Tenisz Szövetség ranglista szabályzata alapján kell nevezni, amelyet a jelen csapatbajnoki kiírás 9.3. pontja tartalma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57"/>
        <w:jc w:val="both"/>
        <w:rPr>
          <w:b/>
          <w:b/>
        </w:rPr>
      </w:pPr>
      <w:r>
        <w:rPr>
          <w:b/>
        </w:rPr>
        <w:t>a női bajnokságban is erősorrend szerint kell nevezni a játékosokat, amennyiben van országos rangsoruk, az MTSZ rangsora szerint kell a nevezéseket leadni, amely fellelhető az MTSZ honlapján. Ez a sorrend az őszi fordulóra is érvényes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57"/>
        <w:jc w:val="both"/>
        <w:rPr/>
      </w:pPr>
      <w:r>
        <w:rPr>
          <w:b/>
        </w:rPr>
        <w:t>a férfi II., III. és IV., osztályában, valamint a női bajnokságban, a szakosztályok tetszés szerinti erősorrendben nevezhetik versenyzőiket, amennyiben nincs jelenleg még sehol sem rangsoruk, de ettől a sorrendtől eltérni nem lehet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40"/>
        <w:ind w:left="900" w:hanging="357"/>
        <w:jc w:val="both"/>
        <w:rPr/>
      </w:pPr>
      <w:r>
        <w:rPr/>
        <w:t>Ha egy Egyesületnek több csapata is szerepel a Budapest, Bajnokságban, akkor, ha OB-s játékosokat is nevez, azokat, a magasabb osztályban szereplő csapathoz kell nevezni.</w:t>
      </w:r>
    </w:p>
    <w:p>
      <w:pPr>
        <w:pStyle w:val="Normal"/>
        <w:spacing w:before="0" w:after="40"/>
        <w:ind w:left="12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ormlsorkiChar"/>
        </w:rPr>
      </w:pPr>
      <w:r>
        <w:rPr/>
        <w:t xml:space="preserve">9.3. </w:t>
      </w:r>
      <w:r>
        <w:rPr>
          <w:rStyle w:val="NormlsorkiChar"/>
        </w:rPr>
        <w:t>Ranglista szabályzat</w:t>
      </w:r>
    </w:p>
    <w:p>
      <w:pPr>
        <w:pStyle w:val="Normal"/>
        <w:jc w:val="both"/>
        <w:rPr>
          <w:rStyle w:val="NormlsorkiCha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 csapatbajnokság férfi I. osztályában </w:t>
      </w:r>
      <w:r>
        <w:rPr>
          <w:b/>
          <w:u w:val="single"/>
        </w:rPr>
        <w:t>az egyéni mérkőzések a ranglista szabályzat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lapján kerülnek lebonyolít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 2022. évi ranglistát a Budapesti Tenisz Szövetség a 2021. évi csapatbajnoksá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egyéni mérkőzéseinek eredményei alapján készítette el. A ranglistát a BTSZ 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érintett csapatoknak 2022. január 31-ig megküldte.   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 ranglista pontozás a 2022. évi csapatbajnokság I. osztályában az alábbiak szerint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örténik:</w:t>
      </w:r>
    </w:p>
    <w:p>
      <w:pPr>
        <w:pStyle w:val="Normal"/>
        <w:spacing w:before="0" w:after="40"/>
        <w:rPr/>
      </w:pPr>
      <w:r>
        <w:rPr>
          <w:b/>
        </w:rPr>
        <w:t xml:space="preserve">       </w:t>
      </w:r>
      <w:r>
        <w:rPr>
          <w:b/>
        </w:rPr>
        <w:t>1. helyen nyert mérkőzés</w:t>
        <w:tab/>
        <w:t>6 pont</w:t>
      </w:r>
    </w:p>
    <w:p>
      <w:pPr>
        <w:pStyle w:val="Normal"/>
        <w:spacing w:before="0" w:after="40"/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2. helyen nyert mérkőzés</w:t>
        <w:tab/>
        <w:t>5 pont</w:t>
      </w:r>
    </w:p>
    <w:p>
      <w:pPr>
        <w:pStyle w:val="Normal"/>
        <w:spacing w:before="0" w:after="40"/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3. helyen nyert mérkőzés</w:t>
        <w:tab/>
        <w:t>5 pont</w:t>
      </w:r>
    </w:p>
    <w:p>
      <w:pPr>
        <w:pStyle w:val="Normal"/>
        <w:spacing w:before="0" w:after="40"/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4. helyen nyert mérkőzés</w:t>
        <w:tab/>
        <w:t>4 pont</w:t>
      </w:r>
    </w:p>
    <w:p>
      <w:pPr>
        <w:pStyle w:val="Normal"/>
        <w:spacing w:before="0" w:after="40"/>
        <w:ind w:left="180" w:hanging="0"/>
        <w:jc w:val="both"/>
        <w:rPr/>
      </w:pPr>
      <w:r>
        <w:rPr>
          <w:b/>
        </w:rPr>
        <w:t xml:space="preserve">    </w:t>
      </w:r>
      <w:r>
        <w:rPr>
          <w:b/>
        </w:rPr>
        <w:t>5. helyen nyert mérkőzés</w:t>
        <w:tab/>
        <w:t>3 pont</w:t>
      </w:r>
    </w:p>
    <w:p>
      <w:pPr>
        <w:pStyle w:val="Normal"/>
        <w:spacing w:before="0" w:after="40"/>
        <w:ind w:left="18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helyen nyert mérkőzés</w:t>
        <w:tab/>
        <w:t>3 pont</w:t>
      </w:r>
    </w:p>
    <w:p>
      <w:pPr>
        <w:pStyle w:val="Normal"/>
        <w:spacing w:before="0" w:after="4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  </w:t>
      </w:r>
      <w:r>
        <w:rPr>
          <w:b/>
        </w:rPr>
        <w:t>A ranglista általános szabályai</w:t>
      </w:r>
      <w:r>
        <w:rPr/>
        <w:t>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A ranglista minden évben az előző évi csapatbajnoki eredmények alapján készül, és év közben nem változik. Az érvényes ranglista a szövetség honlapján megtalálható minden év január végét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Csak a Budapesti Tenisz Szövetség által rendezett csapatbajnoki mérkőzéseken elért eredmények alapján számított pontok kerülnek figyelembevétel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b/>
        </w:rPr>
        <w:t>Akinek nincs ranglista pontja</w:t>
      </w:r>
      <w:r>
        <w:rPr/>
        <w:t xml:space="preserve"> azt az egyesület - a </w:t>
      </w:r>
      <w:r>
        <w:rPr>
          <w:b/>
        </w:rPr>
        <w:t>ranglistával rendelkező játékosok</w:t>
      </w:r>
      <w:r>
        <w:rPr/>
        <w:t xml:space="preserve"> </w:t>
      </w:r>
      <w:r>
        <w:rPr>
          <w:b/>
        </w:rPr>
        <w:t>után</w:t>
      </w:r>
      <w:r>
        <w:rPr/>
        <w:t xml:space="preserve"> - nevezheti tetszőleges sorrend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Ranglista pontegyenlőség esetén a nevezést leadó szakosztály dönt a csapaton belüli sorrend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 nem játszott mérkőzés esetén egyik fél sem kap pontot (pl. nincs ellenfél, játék nélkül feladta, stb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on játékos, aki 2021 évben a BTSZ I. osztályú csapatbajnokságában játszott és ranglist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ontot szerzett, de 2022-ben másik I. osztályú csapathoz igazol, a ranglista pontjait viszi magával. Az új csapatának a játékost, a ranglista pontjai alapján kell nevez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   Azon csapatok akik a BTSZ csapatbajnokság férfi II. osztályában bajnokságot nyertek és 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férfi I osztályba jutottak a 2022 évi csapatbajnokságban tetszés szerinti erősorrendbe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nevezhetnek, mivel az érintett csapatok játékosainak még nincsenek ranglista pontj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pótnevezésnél</w:t>
      </w:r>
      <w:r>
        <w:rPr/>
        <w:t xml:space="preserve"> szintén a ranglista pontokat kell figyelembe venni, illetve akinek nincs ranglista pontja, a ranglistával rendelkező játékosok után lehet nevez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on csapatok, akik az OB-ból jönnek vissza, az OB-s rangsoruk szerint kell, hog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nevezze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color w:val="222222"/>
        </w:rPr>
        <w:t>Az előző évben is a Bp. I. osztályú bajnokságban szereplő csapatok a nevezési rangsoruk összeállításánál</w:t>
      </w:r>
      <w:r>
        <w:rPr>
          <w:rStyle w:val="Appleconvertedspace"/>
          <w:b/>
          <w:color w:val="222222"/>
        </w:rPr>
        <w:t> </w:t>
      </w:r>
      <w:r>
        <w:rPr>
          <w:b/>
          <w:bCs/>
          <w:color w:val="222222"/>
        </w:rPr>
        <w:t>egy bónusz lehetőséggel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t>rendelkeznek,</w:t>
      </w:r>
      <w:r>
        <w:rPr>
          <w:rStyle w:val="Appleconvertedspace"/>
          <w:b/>
          <w:color w:val="222222"/>
        </w:rPr>
        <w:t> </w:t>
      </w:r>
      <w:r>
        <w:rPr>
          <w:b/>
          <w:bCs/>
          <w:color w:val="222222"/>
        </w:rPr>
        <w:t>új játékos igazolása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t>esetén. Pl.: OB III. bajnokságban szereplő csapattól, Bp. II. osztályú bajnokságban szereplő csapatból, vagy újonnan nevezett játékos közül</w:t>
      </w:r>
      <w:r>
        <w:rPr>
          <w:rStyle w:val="Appleconvertedspace"/>
          <w:b/>
          <w:color w:val="222222"/>
        </w:rPr>
        <w:t> </w:t>
      </w:r>
      <w:r>
        <w:rPr>
          <w:b/>
          <w:bCs/>
          <w:color w:val="222222"/>
        </w:rPr>
        <w:t xml:space="preserve">1 fő </w:t>
      </w:r>
      <w:r>
        <w:rPr>
          <w:b/>
          <w:color w:val="222222"/>
        </w:rPr>
        <w:t>bármelyik helyre nevezhető.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 xml:space="preserve">A névszerinti nevezésnél meg kell jelölni, hogy az érintett játékosnak nincs Budapesti 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 xml:space="preserve">Tenisz Szövetség által adott ranglista pontja, és továbbá melyik csapatból került </w:t>
      </w:r>
    </w:p>
    <w:p>
      <w:pPr>
        <w:pStyle w:val="Normal"/>
        <w:shd w:fill="FFFFFF" w:val="clear"/>
        <w:rPr/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 xml:space="preserve">igazolásra, vagy újonnan nevezett játékos. </w:t>
      </w:r>
    </w:p>
    <w:p>
      <w:pPr>
        <w:pStyle w:val="Normal"/>
        <w:shd w:fill="FFFFFF" w:val="clear"/>
        <w:rPr/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>A Versenybizottság a közölt adatokat ellenőrzi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/>
      </w:pPr>
      <w:r>
        <w:rPr/>
        <w:t xml:space="preserve">9.4. </w:t>
      </w:r>
      <w:r>
        <w:rPr>
          <w:b/>
        </w:rPr>
        <w:t>A pótnevezés</w:t>
      </w:r>
      <w:r>
        <w:rPr/>
        <w:t xml:space="preserve"> a versenykiírás alkalmával kiadott </w:t>
      </w:r>
      <w:r>
        <w:rPr>
          <w:b/>
        </w:rPr>
        <w:t>„PÓTNEVEZÉSI LAP”</w:t>
      </w:r>
      <w:r>
        <w:rPr/>
        <w:t xml:space="preserve">-on adható le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alábbi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57" w:hanging="0"/>
        <w:rPr/>
      </w:pPr>
      <w:r>
        <w:rPr/>
        <w:t>Tavasszal:</w:t>
      </w:r>
      <w:r>
        <w:rPr>
          <w:color w:val="FF0000"/>
        </w:rPr>
        <w:t xml:space="preserve"> </w:t>
      </w:r>
      <w:r>
        <w:rPr/>
        <w:t>2022. május 5. (szerda) 12.00 óráig.</w:t>
      </w:r>
    </w:p>
    <w:p>
      <w:pPr>
        <w:pStyle w:val="Normal"/>
        <w:spacing w:before="0" w:after="60"/>
        <w:ind w:left="357" w:hanging="0"/>
        <w:rPr/>
      </w:pPr>
      <w:r>
        <w:rPr/>
        <w:t>Ősszel: 2022. szeptember 1. (szerda) 12.00 óráig.</w:t>
      </w:r>
    </w:p>
    <w:p>
      <w:pPr>
        <w:pStyle w:val="Normal"/>
        <w:spacing w:before="0" w:after="40"/>
        <w:ind w:left="357" w:hanging="0"/>
        <w:rPr/>
      </w:pPr>
      <w:r>
        <w:rPr/>
        <w:t xml:space="preserve">A pótnevezés a férfi I. osztálynál a 9.3. pont szerinti ranglista szabályzat szerint történik. </w:t>
      </w:r>
    </w:p>
    <w:p>
      <w:pPr>
        <w:pStyle w:val="Normal"/>
        <w:spacing w:before="0" w:after="40"/>
        <w:ind w:left="357" w:hanging="0"/>
        <w:rPr/>
      </w:pPr>
      <w:r>
        <w:rPr/>
        <w:t>A többi csapatnál a pótnevezett játékos bármelyik helyre beírható, azonban az előtte és mögötte lévő erősorrendben nem lehet változtatni, kivétel, ha volt OB-s játékost pótneveznek.</w:t>
      </w:r>
    </w:p>
    <w:p>
      <w:pPr>
        <w:pStyle w:val="Normal"/>
        <w:ind w:left="360" w:hanging="0"/>
        <w:rPr/>
      </w:pPr>
      <w:r>
        <w:rPr/>
        <w:t xml:space="preserve">A pótnevezési lapon a teljes csapatsorrendet meg kell adni a pótnevezett feltüntetésével. </w:t>
      </w:r>
    </w:p>
    <w:p>
      <w:pPr>
        <w:pStyle w:val="Normal"/>
        <w:ind w:left="360" w:hanging="0"/>
        <w:rPr/>
      </w:pPr>
      <w:r>
        <w:rPr/>
        <w:t>A pótnevezést személyesen kell lea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5. </w:t>
      </w:r>
      <w:r>
        <w:rPr>
          <w:b/>
        </w:rPr>
        <w:t>Nevezési dí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ZEMÉLYENKÉNT: 5.500 F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SAPAT</w:t>
      </w:r>
      <w:r>
        <w:rPr/>
        <w:t xml:space="preserve"> </w:t>
      </w:r>
      <w:r>
        <w:rPr>
          <w:b/>
        </w:rPr>
        <w:t>NEVEZÉSI DÍJ</w:t>
      </w:r>
      <w:r>
        <w:rPr/>
        <w:t xml:space="preserve">: </w:t>
      </w:r>
      <w:r>
        <w:rPr>
          <w:b/>
        </w:rPr>
        <w:t>15.000 Ft</w:t>
      </w:r>
    </w:p>
    <w:p>
      <w:pPr>
        <w:pStyle w:val="Normal"/>
        <w:ind w:left="360" w:hanging="0"/>
        <w:jc w:val="both"/>
        <w:rPr/>
      </w:pPr>
      <w:r>
        <w:rPr/>
        <w:t>Befizetés nélkül nevezést nem tudunk elfogadni! A befizetésről a csapatok, számlát kapnak.</w:t>
      </w:r>
    </w:p>
    <w:p>
      <w:pPr>
        <w:pStyle w:val="Normal"/>
        <w:spacing w:before="0" w:after="60"/>
        <w:rPr/>
      </w:pPr>
      <w:r>
        <w:rPr/>
        <w:t xml:space="preserve">9.6. </w:t>
      </w:r>
      <w:r>
        <w:rPr>
          <w:b/>
        </w:rPr>
        <w:t>Csapatbajnoki értekezlet</w:t>
      </w:r>
      <w:r>
        <w:rPr/>
        <w:t xml:space="preserve">, - egyben a 2022. évi közgyűlés - helye és ideje: </w:t>
      </w:r>
    </w:p>
    <w:p>
      <w:pPr>
        <w:pStyle w:val="Normal"/>
        <w:rPr/>
      </w:pPr>
      <w:r>
        <w:rPr/>
        <w:t xml:space="preserve">       </w:t>
      </w:r>
      <w:r>
        <w:rPr/>
        <w:t xml:space="preserve">Budapesti Tenisz Szövetség </w:t>
      </w:r>
    </w:p>
    <w:p>
      <w:pPr>
        <w:pStyle w:val="Normal"/>
        <w:rPr/>
      </w:pPr>
      <w:r>
        <w:rPr/>
        <w:t xml:space="preserve">       </w:t>
      </w:r>
      <w:r>
        <w:rPr/>
        <w:t>Budapest, V. Curia u. 3. földszinti Tanácste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2022. április 25. (hétfő) 17.00 ó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rPr/>
      </w:pPr>
      <w:r>
        <w:rPr>
          <w:b/>
        </w:rPr>
        <w:t>10.</w:t>
        <w:tab/>
        <w:t>Párosok  összeállítása: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ab/>
        <w:t>Párokat külön nevezni nem kell, de párosban csak az a játékos szerepelhet, akit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ab/>
        <w:t>egyéniben  neveztek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ab/>
      </w:r>
      <w:r>
        <w:rPr>
          <w:b/>
        </w:rPr>
        <w:t>A Bp. I. osztályú férfi csapatoknál a párosokat, a páros szabály szerint kell szerepeltetni.</w:t>
      </w:r>
    </w:p>
    <w:p>
      <w:pPr>
        <w:pStyle w:val="Normal"/>
        <w:ind w:left="540" w:hanging="540"/>
        <w:rPr/>
      </w:pPr>
      <w:r>
        <w:rPr>
          <w:color w:val="FF0000"/>
        </w:rPr>
        <w:t xml:space="preserve">     </w:t>
      </w:r>
      <w:r>
        <w:rPr/>
        <w:t xml:space="preserve">  </w:t>
      </w:r>
      <w:r>
        <w:rPr/>
        <w:tab/>
        <w:t>(Az első helyen kell játszania annak a párnak, amelynek a két tagja, egyéni nevezési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ab/>
        <w:t xml:space="preserve">sorszámának az összege a legkisebb stb.)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A többi osztálynál párosban a felállás tetszőlege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  Költségek:</w:t>
      </w:r>
    </w:p>
    <w:p>
      <w:pPr>
        <w:pStyle w:val="Normal"/>
        <w:rPr/>
      </w:pPr>
      <w:r>
        <w:rPr/>
        <w:t xml:space="preserve">          </w:t>
      </w:r>
      <w:r>
        <w:rPr/>
        <w:t>A találkozók rendezési költségei a pályaválasztót terhelik, abban az esetben is, ha a</w:t>
      </w:r>
    </w:p>
    <w:p>
      <w:pPr>
        <w:pStyle w:val="Normal"/>
        <w:rPr/>
      </w:pPr>
      <w:r>
        <w:rPr/>
        <w:t xml:space="preserve">          </w:t>
      </w:r>
      <w:r>
        <w:rPr/>
        <w:t>pályaválasztási jogát feladja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12.     Díjazás: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nden osztály, ill. csoport 1., 2. és 3. helyezettjei oklevél és éremdíjazásban </w:t>
      </w:r>
    </w:p>
    <w:p>
      <w:pPr>
        <w:pStyle w:val="Normal"/>
        <w:rPr/>
      </w:pPr>
      <w:r>
        <w:rPr/>
        <w:t xml:space="preserve">          </w:t>
      </w:r>
      <w:r>
        <w:rPr/>
        <w:t>részes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    Óvás, fellebbezés:</w:t>
      </w:r>
    </w:p>
    <w:p>
      <w:pPr>
        <w:pStyle w:val="Normal"/>
        <w:rPr/>
      </w:pPr>
      <w:r>
        <w:rPr/>
        <w:t xml:space="preserve">          </w:t>
      </w:r>
      <w:r>
        <w:rPr/>
        <w:t>Óvást a mérkőzés lejátszása után, 3 napon belül kell, első fokon a csoport verseny-</w:t>
      </w:r>
    </w:p>
    <w:p>
      <w:pPr>
        <w:pStyle w:val="Normal"/>
        <w:rPr/>
      </w:pPr>
      <w:r>
        <w:rPr/>
        <w:t xml:space="preserve">          </w:t>
      </w:r>
      <w:r>
        <w:rPr/>
        <w:t>bírójához eljuttatni az óvási díj befizetésének igazolásával. Óvási díj: 1.500,- F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fellebbezést az óvás esetleges elutasítása után 8 napon belül lehet benyújtani a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/>
        <w:t>BTSZ Elnökségéhez.</w:t>
      </w:r>
    </w:p>
    <w:p>
      <w:pPr>
        <w:pStyle w:val="Normal"/>
        <w:rPr/>
      </w:pPr>
      <w:r>
        <w:rPr/>
        <w:t xml:space="preserve">          </w:t>
      </w:r>
      <w:r>
        <w:rPr/>
        <w:t>Fellebbezési díj: 2.500,- Ft, melyet a Budapesti Tenisz Szövetségnél kell be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  Egyeb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a./    A találkozókon – kiküldött játékvezető hiányában  - a csapatkapitányok feladata a</w:t>
      </w:r>
    </w:p>
    <w:p>
      <w:pPr>
        <w:pStyle w:val="Normal"/>
        <w:rPr/>
      </w:pPr>
      <w:r>
        <w:rPr/>
        <w:t xml:space="preserve">                  </w:t>
      </w:r>
      <w:r>
        <w:rPr/>
        <w:t>sportszerű légkör biztosítása. Az esetleges észrevételeket a mérkőzésjelentő lapon</w:t>
      </w:r>
    </w:p>
    <w:p>
      <w:pPr>
        <w:pStyle w:val="Normal"/>
        <w:rPr/>
      </w:pPr>
      <w:r>
        <w:rPr/>
        <w:t xml:space="preserve">                  </w:t>
      </w:r>
      <w:r>
        <w:rPr/>
        <w:t>kell rögzíteni és mindkét csapatkapitánynak aláír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b./   Ha valamelyik csapat a mérkőzésre nem áll ki, úgy a mérkőzést 9:0, 7:0; ill. 6: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érkőzésaránnyal az ellenfél javára kell igazolni és </w:t>
      </w:r>
      <w:r>
        <w:rPr>
          <w:b/>
        </w:rPr>
        <w:t xml:space="preserve">a vétkes csapattól, 1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büntetőpontot</w:t>
      </w:r>
      <w:r>
        <w:rPr/>
        <w:t xml:space="preserve"> </w:t>
      </w:r>
      <w:r>
        <w:rPr>
          <w:b/>
        </w:rPr>
        <w:t xml:space="preserve"> le kell vonn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./   A jelen „Versenykiírás”-ban nem leírt, nem szabályozott a csapatbajnoksággal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apcsolatos minden egyéb szabály tekintetében az MTSZ Szabálykönyv előírásai  </w:t>
      </w:r>
    </w:p>
    <w:p>
      <w:pPr>
        <w:pStyle w:val="Normal"/>
        <w:rPr/>
      </w:pPr>
      <w:r>
        <w:rPr/>
        <w:t xml:space="preserve">                 </w:t>
      </w:r>
      <w:r>
        <w:rPr/>
        <w:t>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./    Nyomatékosan felhívjuk a csapatok, csapatkapitányok figyelmét, hogy a verseny-</w:t>
      </w:r>
    </w:p>
    <w:p>
      <w:pPr>
        <w:pStyle w:val="Normal"/>
        <w:rPr/>
      </w:pPr>
      <w:r>
        <w:rPr/>
        <w:t xml:space="preserve">                  </w:t>
      </w:r>
      <w:r>
        <w:rPr/>
        <w:t>szabályok értelmében rossz idő esetén is meg kell jelenni a csapatoknak a mér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őzés helyszínén. Ott kell eldönteni a csapatkapitányoknak – 2 órai várakozás </w:t>
      </w:r>
    </w:p>
    <w:p>
      <w:pPr>
        <w:pStyle w:val="Normal"/>
        <w:rPr/>
      </w:pPr>
      <w:r>
        <w:rPr/>
        <w:t xml:space="preserve">                  </w:t>
      </w:r>
      <w:r>
        <w:rPr/>
        <w:t>után – hogy a pálya használható, és lejátszható a mérkőzés, vagy pótlási napon</w:t>
      </w:r>
    </w:p>
    <w:p>
      <w:pPr>
        <w:pStyle w:val="Normal"/>
        <w:rPr/>
      </w:pPr>
      <w:r>
        <w:rPr/>
        <w:t xml:space="preserve">                  </w:t>
      </w:r>
      <w:r>
        <w:rPr/>
        <w:t>játsszák le azt. Ezt a mérkőzésjelentő lapra is rá kell vezetni erről a versenybírót</w:t>
      </w:r>
    </w:p>
    <w:p>
      <w:pPr>
        <w:pStyle w:val="Normal"/>
        <w:rPr/>
      </w:pPr>
      <w:r>
        <w:rPr/>
        <w:t xml:space="preserve">                  </w:t>
      </w:r>
      <w:r>
        <w:rPr/>
        <w:t>értesíte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./    Ha valamelyik játékos, akit a csapatba neveztek a CSB ideje alatt egyéni verse-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nyen részt vesz ezen</w:t>
      </w:r>
      <w:r>
        <w:rPr>
          <w:b/>
        </w:rPr>
        <w:t xml:space="preserve"> </w:t>
      </w:r>
      <w:r>
        <w:rPr/>
        <w:t>indok miatt a mérkőzést elhalasztani, nem le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f./    Felhívjuk a szakosztályok és a játékosok figyelmét arra, hogy a szabályokat, a 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 xml:space="preserve">versenykiírás feltételeit, a bajnokság színvonalának megtartása, illetve az ellenfelek megbecsülése érdekében – maradéktalanul – tartsák be. A mulasztókkal szemben a Versenybizottság szigorúan jár el. Azok a csapatok, melyek a sorsolás után visszalépnek az adott osztályból, automatikusan kiesnek.   </w:t>
      </w:r>
    </w:p>
    <w:p>
      <w:pPr>
        <w:pStyle w:val="Normal"/>
        <w:ind w:left="1080" w:hanging="1080"/>
        <w:rPr/>
      </w:pPr>
      <w:r>
        <w:rPr/>
        <w:t xml:space="preserve">        </w:t>
      </w:r>
    </w:p>
    <w:p>
      <w:pPr>
        <w:pStyle w:val="Normal"/>
        <w:ind w:left="1080" w:hanging="1080"/>
        <w:rPr/>
      </w:pPr>
      <w:r>
        <w:rPr/>
        <w:t xml:space="preserve">          </w:t>
      </w:r>
      <w:r>
        <w:rPr/>
        <w:t xml:space="preserve">g./     A bíró nélküli CSB találkozókon, az utolsó egyéni mérkőzés befejezését követő 10. percben a csapatok kapitányainak keresni kell egymást, és meg kell adni a párosok felállását, újabb 10 perc múlva pedig kezdeni kell a páros mérkőzéseket! 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./    A tavaszi eredményről készített táblázatokat 2022. július második felében a</w:t>
      </w:r>
    </w:p>
    <w:p>
      <w:pPr>
        <w:pStyle w:val="Normal"/>
        <w:rPr/>
      </w:pPr>
      <w:r>
        <w:rPr/>
        <w:t xml:space="preserve">                  </w:t>
      </w:r>
      <w:r>
        <w:rPr/>
        <w:t>BTSZ honlapján megtekinthetik az érdekeltek.</w:t>
      </w:r>
    </w:p>
    <w:p>
      <w:pPr>
        <w:pStyle w:val="Normal"/>
        <w:rPr/>
      </w:pPr>
      <w:r>
        <w:rPr/>
        <w:t xml:space="preserve">                  </w:t>
      </w:r>
      <w:r>
        <w:rPr/>
        <w:t>A CSB végeredményeit 2022. novemberében tesszük fel a BTSZ honlapjára.</w:t>
      </w:r>
    </w:p>
    <w:p>
      <w:pPr>
        <w:pStyle w:val="Normal"/>
        <w:rPr/>
      </w:pPr>
      <w:r>
        <w:rPr/>
        <w:t xml:space="preserve">                  </w:t>
      </w:r>
      <w:r>
        <w:rPr/>
        <w:t>(www.huntennis.hu/BTS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./     Kérjük a Szakosztályvezetőket, ill. a versenykiírásokat átvevő személyeket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egyék lehetővé azt, hogy a versenykiírásban foglaltakat a csapatkapitányok  </w:t>
      </w:r>
    </w:p>
    <w:p>
      <w:pPr>
        <w:pStyle w:val="Normal"/>
        <w:rPr/>
      </w:pPr>
      <w:r>
        <w:rPr/>
        <w:t xml:space="preserve">                  </w:t>
      </w:r>
      <w:r>
        <w:rPr/>
        <w:t>részleteiben is megismerjék,. így több – esetleg – vitás kérdés megoldást nyerhet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érjük továbbá </w:t>
      </w:r>
      <w:r>
        <w:rPr>
          <w:b/>
        </w:rPr>
        <w:t>a SZABVÁNY mérkőzésjelentő lapok használatát</w:t>
      </w:r>
      <w:r>
        <w:rPr/>
        <w:t>, amely a</w:t>
      </w:r>
    </w:p>
    <w:p>
      <w:pPr>
        <w:pStyle w:val="Normal"/>
        <w:rPr/>
      </w:pPr>
      <w:r>
        <w:rPr/>
        <w:t xml:space="preserve">                  </w:t>
      </w:r>
      <w:r>
        <w:rPr/>
        <w:t>honlapról is letöl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Versenybizottság tagjai: Miklósi Zsoltné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ék György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Kádár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sallóközi Zoltán                                       Miklósi Zsoltné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lnök                                                          főtitkár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. januá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NormlsorkiChar">
    <w:name w:val="Normál + sorki Char"/>
    <w:qFormat/>
    <w:rPr>
      <w:b/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sorki">
    <w:name w:val="Normál + sorki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tenisz@gmail.com" TargetMode="External"/><Relationship Id="rId3" Type="http://schemas.openxmlformats.org/officeDocument/2006/relationships/hyperlink" Target="http://www.huntennis.hu/BTSZ" TargetMode="External"/><Relationship Id="rId4" Type="http://schemas.openxmlformats.org/officeDocument/2006/relationships/hyperlink" Target="mailto:bptenisz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24:00Z</dcterms:created>
  <dc:creator>balazsim</dc:creator>
  <dc:description/>
  <dc:language>en-US</dc:language>
  <cp:lastModifiedBy>User</cp:lastModifiedBy>
  <cp:lastPrinted>2019-01-07T17:02:00Z</cp:lastPrinted>
  <dcterms:modified xsi:type="dcterms:W3CDTF">2022-02-21T16:24:00Z</dcterms:modified>
  <cp:revision>2</cp:revision>
  <dc:subject/>
  <dc:title>BUDAPESTI TENISZ SZÖVETSÉG</dc:title>
</cp:coreProperties>
</file>