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Tenisz Szöve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3 Bp. Curia u. 3. II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fax: 266-7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cím: </w:t>
      </w:r>
      <w:hyperlink r:id="rId2">
        <w:r>
          <w:rPr>
            <w:rStyle w:val="InternetLink"/>
            <w:sz w:val="20"/>
            <w:szCs w:val="20"/>
          </w:rPr>
          <w:t>bptenisz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u w:val="single"/>
        </w:rPr>
        <w:t>P Ó T N E V E Z É S I     L A 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_____________________________Sk </w:t>
      </w:r>
      <w:r>
        <w:rPr>
          <w:sz w:val="20"/>
          <w:szCs w:val="20"/>
        </w:rPr>
        <w:t xml:space="preserve"> Tenisz Szakosztálya az alábbi versenyzőket pótneve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p. ____  oszt.____  csop.    férfi-női      felnőtt,    tartalék,   szenior      csapatverseny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  <w:gridCol w:w="1480"/>
        <w:gridCol w:w="960"/>
        <w:gridCol w:w="2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. év.       hó, na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sor csak az I. oszt.-ná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nyadik helyre nevez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igyelem!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pótnevezéshez csatolni kell – a pótnevezett játékosokkal kiegészített – nevezési rangsort (nevezési névsort)!!!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Minden osztály, csoport pótnevezését külön lapon kell leadni, mert más a csoportok versenybírója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>Budapest, 20_________________________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Szakoszt. vez., vagy csap. k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Tenisz Szöve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3 Bp. Curia u. 3. II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fax: 266-7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cím: </w:t>
      </w:r>
      <w:hyperlink r:id="rId3">
        <w:r>
          <w:rPr>
            <w:rStyle w:val="InternetLink"/>
            <w:sz w:val="20"/>
            <w:szCs w:val="20"/>
          </w:rPr>
          <w:t>bptenisz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u w:val="single"/>
        </w:rPr>
        <w:t>P Ó T N E V E Z É S I     L A 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_Sk</w:t>
      </w:r>
      <w:r>
        <w:rPr>
          <w:sz w:val="20"/>
          <w:szCs w:val="20"/>
        </w:rPr>
        <w:t xml:space="preserve">  Tenisz Szakosztálya az alábbi versenyzőket pótneve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p. ____  oszt.____  csop.     férfi-női        felnőtt,  tartalék,   szenior    csapatverseny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  <w:gridCol w:w="1480"/>
        <w:gridCol w:w="960"/>
        <w:gridCol w:w="2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 év.       hó, na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sor csak az I. oszt.-ná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nyadik helyre nevez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igyelem!    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A pótnevezéshez csatolni kell – a pótnevezett játékosokkal kiegészített – nevezési rangsort (nevezési névsort)!!!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Minden osztály, csoport pótnevezését külön lapon kell leadni, mert más a csoportok versenybírója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Budapest, 20_________________________                    __________________________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Szakoszt. vez., vagy csap.kap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hyperlink" Target="mailto:bptenis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1:00Z</dcterms:created>
  <dc:creator>Tenisz</dc:creator>
  <dc:description/>
  <cp:keywords/>
  <dc:language>en-US</dc:language>
  <cp:lastModifiedBy>Tenisz</cp:lastModifiedBy>
  <dcterms:modified xsi:type="dcterms:W3CDTF">2012-02-16T08:55:00Z</dcterms:modified>
  <cp:revision>3</cp:revision>
  <dc:subject/>
  <dc:title>Budapesti Tenisz Szövetség</dc:title>
</cp:coreProperties>
</file>